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wer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� 1990 Martin C. Wa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_#I#I_#_#n#n_#_#t#t_#_#r#r_#_#o#o_#_#d#d_#_#u#u_#_#c#c_#_#t#t_#_#i#i_#_#o#o_#_#n#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  glance  PowerPlatform  may  appear  to  be jus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utility program. Typically a directory utility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one or more directory windows and a bunch of gadgets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around  the  directory  tree.  It  would  also  have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buttons  that  enable  you to do such things as copy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name files. PowerPlatform has all these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a  directory  utility  will  give  you  the 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some  of these function buttons yourself. For example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you  to change the Edit function button to invoke the edi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oice. PowerPlatform has this feature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ypically  directory  utilities  don't  give you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 else.  PowerPlatform  does.  PowerPlatform has only two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For  example it does not have it's own copy func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seem  strange  at  first  but  using an ARexx EXEC you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functions.  You define the name of the button,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 on the screen and more importantly what it does. You can ru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 command,  CLI  program, WorkBench program or ARexx EXEC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PowerPlat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PowerPlatform ARexx configuration EXEC, (r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profile),  simply  defines  the  Copy  function  a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 copy  command,  after  all  a copy function is simply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 right?  Not  necessarily.  For  example,  I  have see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ates  rage  on  bulletin boards and online networks over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the  copy  command should copy the original file's creation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igaDOS  copy  command  allows  you  to create the new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the  current  date or the original date. Because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you to specify the actual command used to copy a fi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it  which  ever  way  you want. If you would prefer to us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utility,  maybe  the  ARP  copy command, go ahead. Do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that  AmigaDOS does not provide, say a move command? 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 move utility from within PowerPlatform. Don't have one?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 your  own  using ARexx. The full power of ARexx i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from within PowerPlat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you   would   like   to   launch  your  favorite 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from  within  PowerPlatform.  No problem! You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them  to  the  PowerPlatform  menu  bar  where they are i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No  more  digging  through directories trying to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int program or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wer"  in  PowerPlatform actually comes from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 the  way  it  works  using ARexx. This gives you tremend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 to  create  your  own custom environment. However it also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owerPlatform  does  not  run  "off  the  shelf".  Unlik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you  will  have  to  read  this  manual  to  effective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.  You  will  also  have to take the time to custom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velop  your  own  ARexx  EXEC's  to take full advantage o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 Take   the  time  to  read  this  manual  and  fully  expl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Platform's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  very  much  like  to  hear  your  comments  about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Platform and this manual. You can contact m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tin C. Warnet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07 25th Aven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n Francisc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 941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X:        mwarnet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serve: 70431,356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 that PowerPlatform is shareware. If you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the product beyond the 30 day trial period please regist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instructions  on  how  to register PowerPlatform can be fou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 this  manual.  Please  feel free to pass this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on  to  your  friends  and  favorite  bulletin 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 please  only  distribute  the  entire  package exactly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 you find PowerPlatform useful. Please report any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encounter  or  any  ideas  you have for future enhancements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by email or regular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_#P#P_#_#o#o_#_#w#w_#_#e#e_#_#r#r_#_#P#P_#_#l#l_#_#a#a_#_#t#t_#_#f#f_#_#o#o_#_#r#r_#_#m#m_#__#_#I#I_#_#n#n_#_#s#s_#_#t#t_#_#a#a_#_#l#l_#_#l#l_#_#a#a_#_#t#t_#_#i#i_#_#o#o_#_#n#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  install  PowerPlatform,  make  sure  that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ARexx  on  your  system.  ARexx  must be running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PowerPlatform.   You may want to consider putting ARexx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-sequence  if  it is not already there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ing ARexx, consult the documentation that came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 PowerPlatform  is  very  simple,  just 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and  PowerPlatform.info  files to the directo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  Copy the PowerPlatform EXEC's, the files that end in .APP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 REXX:   directory.   You  can  start  PowerPlatform  from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-Sequence  if  you  like.  PowerPlatform will detach itsel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the  startup  shell  to  close.   PowerPlatform  needs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4000 byt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 note  for  AmigaDOS 2.0 users, you might want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out  on  your  WorkBench  so  that  it  will 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Just simply select the PowerPlatform icon and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ave out item from the Ic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 PowerPlatform edit the Profile.APP file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have  copied  to your REXX: directory. PowerPlatform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le  when it starts up and uses it to set up your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The  version of Profile.APP shipped with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fairly   generic  and  should  run  on  most  systems. 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ubtedly  be  changing the profile as you become more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.  Remember  that the profile is an ARexx EXEC so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familiar  with ARexx syntax.  For now just quickl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follo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section  of the file defines the devices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.   These  devices will normally include all your disks,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,  floppy  disks and RAM disks. Remove any devices not pres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system, and if you like add new ones. Full information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this can be found in the command reference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 the  syntax should be fairly obvious from the examp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 bar  definitions  come  next.  For now you can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 these  as  they  are.  The  final section contains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definitions.   Take  a  look  at  the  definition for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t  is  probably  a  good idea to change it now to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vorite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 be enough to get you up and running. Now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itself to continue the customization process. Pleas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to read the configuration section of this manual before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further changes to your pro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possible  that you might experience some problem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profile because you may have removed some of the program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 from  your  system  or  you  may  not  have  th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on  your  path.   You  will  also find references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programs  you may not have purchased. Please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just  a sample profile designed to get you up and runn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 as possible. The customization process is discuss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in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_#U#U_#_#s#s_#_#i#i_#_#n#n_#_#g#g_#__#_#P#P_#_#o#o_#_#w#w_#_#e#e_#_#r#r_#_#P#P_#_#l#l_#_#a#a_#_#t#t_#_#f#f_#_#o#o_#_#r#r_#_#m#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owerPlatform  starts up it opens up a window, by defaul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WorkBench,  but  you  can  also  get  PowerPlatform to ope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on a custom hires or interlaced screen.  The directory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left  side  of  the window, the function area is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 and  the  disk  information  area is at the bottom. Lets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of  these areas as well as the PowerPlatform menu bar. Fir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function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#Th#he#e P#Po#ow#we#er#rP#Pl#la#at#tf#fo#or#rm#m D#Di#ir#re#ec#ct#to#or#ry#y a#an#nd#d F#Fu#un#nc#ct#ti#io#on#n A#Ar#re#ea#as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explanation  is  going to make a lot more sen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PowerPlatform  running  as  you  read  it. 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done  so  start PowerPlatform by double clicking on it's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by  typing  PowerPlatform  on  the  command  line.  You can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Platform from either the WorkBench or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left  side  of the directory area are the device gadg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 saw  in  the  previous section of this manual, you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devices in your profile. Clicking on one of the device gad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 the  selected  device  the active device. The root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evic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Platform maintains  two  directories,  the 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target directory. Only one of these directories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 time. The area title clearly indicates which one. 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itself  lists  all  files  and  subdirectories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 can  identify  which  directory entries ar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subdirectories  by  the  color.  By  default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the  size  of  each  file  in bytes to the right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You  can  select  to display the file size in blocks inste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the   creation   date   or   time.  Only  the 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ies ar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switch  between  the  two directories by click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&lt;&gt;T  gadget.   You  can  refresh  the  current  directory  displa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 on  the  directory  title  gadget,  i.e.  "Sourc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.   You  can  go  down  the  directory  tree  by  simpl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 on  any  of the subdirectories displayed.  You can mov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the  parent directory by clicking on the PAR&lt; gadge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back up to the root directory by clicking on the device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all  the  above  is  fairly  obvious  and with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 should  become  very  easy  to master. There are a cou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gadgets  that  may  need  a  little  more  explana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have  the  source  directory  displayed  you  will  se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s,  one  marked  &lt;T  and  the  other  marked  &gt;T.  I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is  displayed  they will be &lt;S and &gt;S.  These gadget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way of making the source directory and the target directo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The  following  assumes  that the source directory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By  clicking  on &gt;T, the Target directory is now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source  directory. By clicking on &lt;T, the source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as  the  target  directory. The current target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displayed  in  a  string gadget at the bottom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 arrows  at the top left of the directory area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nipulate  the  directory  stack. You can always pus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onto the stack and pull it off at any time. Click on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to  push  the  current  directory  onto the stack. Now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irectory  and click on the down button to pull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of  the  stack.  You should be back where you started from.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irectory  and  click  on  the  two headed arrow.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and  the  stack  directory  are exchanged. Keep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gadget  to  alternate between the two directories.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 is  only  one level deep, i.e. as you push a new directory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ck  the  old  value  of the stack is lost, however pu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off  of  the stack does not remove it from the stack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eparate source and target directory sta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ries,  (files  and  subdirectories), are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clicking  on  them.  When you select an entry the col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and   background  switch.  For  example  if  you  have 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so  that the background is white and the text is bl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ckground  of  the  selected entry becomes black and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n  white.  If you select an entry in error simply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gain to deselec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uble  click  on a directory entry one of several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happen.  If you double click on a subdirectory you will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subdirectory  and it's contents will be displayed. If you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 on  a  file  the results will depend on how you hav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.  You  can  set up PowerPlatform so that when you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 on  a  file  a program is invoked and passed the file nam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You  can  associate  different  file  types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For  example  you  can  set up PowerPlatform so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  file  that ends in .c your favorite text editor is sta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ending  in  .word  will start your favorite word processor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is  is  covered  in more detail in the configuration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.  If  you  double  click on a file that has no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an error requester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 gadget  needs  to be covered, that is the littl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at  the bottom of the directory area. This gadgets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 apparent  as you follow this simple example. By now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 how  to switch between the source and target directories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 up  and  down the directory tree. We are now going to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Make  sure  the  target  directory  is displayed and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device.  For  this practice session it is best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:  device  if  you have one. Now switch to the source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 file you want to copy by clicking on it. Now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function.  You  have now copied the file.  You can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directory to verify this if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ere  watching  carefully you might have notic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target  directory,  RAM:  in our example was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of  the  directory area. This is always the case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directory  is  currently  active.  Suppose you wanted to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o  a  new  name. You can click on this gadget and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For  example  click anywhere in this gadget and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 now  type  in the new name at the end of the targe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elect  a  file  and  the  copy  button again.  You ca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target file specification in the target string gadge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,  or  you  can  move  around  the  target directory dis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will  construct  the target name for you.  Lets cop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or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ing you  want  to  copy the Profile.APP file that ca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and want to call it Profile.APP.COPY. Select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 target  directory  and  file  just  as you did before.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check mark gadget. What happened?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has  been  added  to  the target directory name.  Now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 on  the  target  name gadget as you did before and add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Finally  hit the copy button. The little check mark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save you a lot of 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 covered  a  lot  of ground in this short section. B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know  the PowerPlatform basics. We have discovere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 active  directory, how to manoeuvre through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,  how  to  select  files and how to copy a file. Now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 file you can easily rename it, erase it etc. Take a brea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nual at this point and play around with PowerPlatform t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familiar  with  the  way  it works. It should not take too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forget  however  that you are playing with your real fil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want  to start by copying some files to your RAM: disk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menting with the other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#Th#he#e P#Po#ow#we#er#rP#Pl#la#at#tf#fo#or#rm#m D#Di#is#sk#k I#In#nf#fo#or#rm#ma#at#ti#io#on#n A#Ar#re#ea#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now  be  familiar  with  the  first  two area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window,  the  directory area and the function area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area  is  the  disk  information area and it is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of  the  window.  It  simply  displays  the curren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  volume  names  along  with  the  amount  of  space  us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, (in bytes), for each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#Th#he#e P#Po#ow#we#er#rP#Pl#la#at#tf#fo#or#rm#m M#Me#en#nu#u B#Ba#ar#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 remember  that  you  can  add  you  own  menu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menu  bar.  The  PowerPlatform sample profile add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 menus.   If  you  have  not  already  done  so  star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and  run  quickly  through  the menu bar.  Just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your  own  menus  is described in the configuration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.  However,  regardless  of whether or not you defin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menus, PowerPlatform always provides the following three men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:   This   menu   contains  three  items,  About 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 about  PowerPlatform,  Scree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werPlatform  display  and  Quit  exits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reporting  a problem with PowerPlatform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ways  provide  the  PowerPlatform  release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.  You  can  get  the release number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about  menu item.  There are three scree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    supported,     WorkBench    opens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werPlatform  window  on  the WorkBench screen, Hi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s  a  custom  HiRes  screen  and interlace open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  HiRes-Interlaced  screen.   You  set  up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 screen  mode  in  your  profile  and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  it   at  any  time  using  the  screen 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 screen  options  will  be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xt release of PowerPlat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 This  menu  contains  many different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.  By  default  PowerPlatform display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and  file  size in bytes. You can change this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 the appropriate item from this menu. I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 describe all the options here because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self  explanatory.   Experiment!  The last item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Directory  menu,  the search pattern, brings up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er   that  you  can  use  to  limit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  By  default PowerPlatform display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 and  subdirectories  in 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can  use  any valid AmigaDOS wild 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control  which files are displayed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  pattern  option  only  effects whi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.  The subdirectories are alway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:     This  menu  controls ARexx trace functions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miliar  with  ARexx  you  should  recognize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.  Please  refer  to  your  ARexx manual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.  Basically tco opens the trace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c  closes  it.  ts starts interactive tracing and 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s  it. Tracing is a very powerful part of ARexx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s  you  to  quickly  and easily debug your ARex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;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  for  the standard PowerPlatform menus. Be sure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 section  of this manual for information on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dd your own men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_#P#P_#_#o#o_#_#w#w_#_#e#e_#_#r#r_#_#P#P_#_#l#l_#_#a#a_#_#t#t_#_#f#f_#_#o#o_#_#r#r_#_#m#m_#__#_#C#C_#_#o#o_#_#n#n_#_#f#f_#_#i#i_#_#g#g_#_#u#u_#_#r#r_#_#a#a_#_#t#t_#_#i#i_#_#o#o_#_#n#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Platform can  be configured for just about any purpos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is  started  it  looks for a file called Profile.AP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REXX:  directory. This file contains the commands that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.  PowerPlatform  is  shipped  with  a basic pro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the standard AmigaDOS commands and some common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  the   PowerPlatform   commands  listed  i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 section  of  this  manual  can be included in your pro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that the PowerPlatform profile is just another ARexx EXEC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can  also  include  standard  AmigaDOS  commands  or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you requ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section describes the sample profile in detail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give  you  a  good idea of how to set up your own profil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want to print off a copy of the Profile.APP file to refer t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read  this section.  It is also a good idea to have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so  that  you  can  see  what  effects  the  profile  ha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Platform's window and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hanging  your  profile  be sure to make a backup cop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ke  an error in your profile PowerPlatform may display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rminate.  If you have a backup copy you can easily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i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This is the sample Profile for PowerPlatform Release 1.0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                                  ==&gt; MCW 08/19/90 &lt;==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           Copyright � 1990 Martin C. Warnett       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tions Byt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tions WorkBenc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  language  requires  that  the  first  line  of th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a comment. A comment is delimited by a /* */ pair, as in /*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*/.   It  does  not have to be very fancy but you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as the first non-blank line in your EX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 comment  is a trace statement. It is currentl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ff  which  means  the  EXEC  will  run  normally. The ARexx 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 is a very powerful part of the language. When strang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happening  and  you  don't  understand  why  it's  time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 on.  Personally  I  prefer the interactive trace, jus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off  to  trace  ?i  to  activate it. This is only a sugg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 wide variety of tracing options which are defin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xx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 options  statements will ensure that PowerPlatform o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WorkBench  screen and that the directory display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ize in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Device HardDisk 1 SYS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Device HardDisk 2 DH0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Device FloppyDisk 3 DF0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Device RamDisk 4 RAD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Device RamDisk 5 RAM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Device HardDisk 6 NET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Device FloppyDisk 7 MSH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xt   section   defines   the  devices  PowerPlatfor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.   Normally these will include all the disks in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 disks, floppy disks and ram disks. You can also define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you may have mou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look  at the PowerPlatform window you will see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s  are  arranged  in  a  column  on the left. The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 DefineDevice  commands  simply  control the position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 column.   The   device  type  simply  controls  which 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uses to display the device.  So for example device DH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second device and the gadget displayed indicates that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sample profile I include NET: which is the ParNet2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SH:  which  is  the  MessyDOS device. You can find bot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on  most  bulletin  boards.  ParNet  allows  you to link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s  together via their parallel ports. MessyDOS allows you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720K floppy disks on your Amiga. You have full access t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devices  from within PowerPlatform. You can copy file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iga to another and read and write MS-DOS disks to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DSource RAM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DTarget RAM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 commands  just establish the default source and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The  directory  specification  must  include 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names you defined earlier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Source DH0: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owerPlatform  starts  it  will initially display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 can  specify any device you want but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hard  disk  partition  it  may take longer for PowerPlat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 because it has to read the root directory of th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Console 1 CON:0/50/640/100/Console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Console 2 CON:0/25/640/150/Console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Console 3 CON:40/20/640/430/Console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 define  console  windows that can be used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of  commands  run  from within PowerPlatform. You c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in  the  background  in which case you do not see any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command.  You  will  probably  want to run the copy,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etc.  in  this way. You will want to see the output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however  and  some  will  require you to enter data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you  can  use  one of your console definitions. You will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irect  the  output  of  a command to a particular conso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 to defining multiple consoles is that you ca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sole  to  the  expected output of the command. You probabl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want to obscure the entire screen for a command that only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line  of text.  You can use any console handler you like, (NEWCON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man  etc.),  just  make  sure that your definition is val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le handler you are using as PowerPlatform cannot valida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Menu Utiliti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Item WB Calculator SYS:Tools/Calculat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Item WB KEY=M MeMacs SYS:Tools/MeMac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Item WB Clock SYS:Utilities/Cloc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Item WB Say SYS:Utilities/Sa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 are  defining the PowerPlatform menu bar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up  to  five additional menus to the PowerPlatform menu bar.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show  just one additional menu that has 4 items. The first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ndard  Amiga calculator. The WB instructs PowerPlatform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as  if  it  were  run  from the WorkBench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CLI,  which  means  run it as if it were ru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and ARexx which means that the program is an ARexx EX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item includes a keyboard alternative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run  the  program  by  selecting  it from the menu bar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ing the right Amiga key and the letter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Ext CLI Run CDSource ToWB C DME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Ext CLI Run CDSource ToWB H DME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Ext ARexx rexx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Ext ARexx APP &amp;s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 associate  files  with  programs. When you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 on  the file PowerPlatform will start the specified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it  the  name of the file. This is just a shortcut, it sa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to  move  the  mouse  after  selecting  the file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function 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starting  to  get a little complicated here as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 many options for you to control program execution.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associating  files with an extension of C, (i.e. they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.c),  with  the editor DME. The CLI option instructs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voke DME as if it was run from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 PowerPlatform  waits for a command to complet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llows  you  to  select another function. The Run option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to  invoke  it  as a separate task. This is exact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as  using  the  AmigaDOS Run command. If you were to execute D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command  line  it would tie up the command line shell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quit  DME.   If  you entered Run DME at the command line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up the shell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ource instructs  PowerPlatform  to  make  the  current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the  current  directory  for  the  DME task.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 you  might  want  to  do  this  when executing a program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the  program  may  look  for  certain  files  in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n  this  case  it  is  so  that when we bring up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 in  DME,  it  will  default  to  the  current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 can  save  you a few steps if you have rel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ight need in this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B is  only  applicable  if you have started PowerPlatform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 screen.  It  will  not  hurt if you have started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WorkBench  and  use this option, it just does not ser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 PowerPlatform  will  make  the  WorkBench the activ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starting  DME  so  that  the  DME  window  becomes 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This saves you having to manually switch screens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M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is  the  file  extension  to  associate  DME  with.  DM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name.   In  this  case it is on the path so we do no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the  directory, but if it were not you could specify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here.  The &amp;SF is a place marker that tells PowerPlatform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lected file at this location in the command line when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.  So in this case when you double click on a file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of  C,  PowerPlatform  will construct a command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of DME filename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 command  associates  files  with  an extension of 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..  what?  The  actual file itself.  Remember that &amp;SF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lected  file  name  and in this case it's the only th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parameter.  This command is instructing PowerPlat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 the   selected   file.    The   ARexx  option  indica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Platform that it is an ARexx EX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 syntax for all PowerPlatform commands is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followed by any command options you wish to specify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quired parameters. The command reference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a complete list of all PowerPlatform commands, thei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quired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1 TagAll TagA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2 Reset Res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Run CDSource 3 Shell NewShell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N:0/50/640/100/AmigaShe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Sleep TargetRefresh 6 Copy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py FROM &amp;sf TO &amp;tf CO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Sleep TargetRefresh 7 CopyAll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py FROM &amp;sf TO &amp;tf COM A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Sleep Confirm SourceRefresh 8 Erase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lete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Sleep Confirm SourceRefresh 9 EraseAll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lete &amp;sf A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Sleep SourceRefresh TargetRefresh 10 Rename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ename FROM &amp;sf TO &amp;t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TargetRefresh 11 MakeDir Makedir &amp;t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Run 16 More more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Run NoSelect 17 Edit DME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Sleep Console=1 TargetRefresh CLI 21 Format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ORMAT DRIVE &amp;td NAME NEW NOICO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Sleep Console=1 TargetRefresh CLI 22 DiskCopy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ISKCOPY FROM &amp;sd TO &amp;t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26 Viewer SuperView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CDSource NoQuote 31 Do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CDSource 32 Run Run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CDSource 33 Execute Execute &amp;s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ineFunction Console=2 CDSource SourceRefresh ARexx 34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xtract Extract &amp;S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 introduced  to  some  of the many options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 when  we  discussed  the  DefineMenu  and DefineEx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Now  we are going to cover the DefineFunction comman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 important  PowerPlatform  command,  it defines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Many  of  the  options  are the same so the abov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from the sample profile should already be famili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statement  is  defining  function  button  1.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 are  numbered in the same way that devices were number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number  simply  determines  where PowerPlatform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 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 function  number is the function button labe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at the command that will 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ommand  is  TagAll.  This is a built in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re  are  only  two  built  in commands TagAll and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All  will  select  all  the directory entries in the curren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Reset will deselect any selected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umber  6  defines  the  copy  command. Notic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is  split over two lines. This is for readability purp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You  should  refer  to  your ARexx manual for details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Arexx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a couple of new options introduced for the firs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mentioned  earlier  PowerPlatform  will  wait  until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  before  it  will process further commands. The slee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 PowerPlatform  to  display  the  standard  intuition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er until the command comple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Refresh instructs   PowerPlatform  to  refresh  the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when  the command completes. As the copy command copi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files  to  the  target  directory this makes a lot of s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if the target directory is currently the activ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rectory  will be refreshed immediately. If the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ctive, the target directory will be refreshed when it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amp;TF  in the copy command performs the same purpose as &amp;SF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 PowerPlatform  where  to  insert  the target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structing the command line. The command is specified as '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&amp;SF  TO  &amp;TF  COM'. If you take a look at the AmigaDO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you  will  see that this command is the standard AmigaDO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You can change the copy command options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8  defines  the  erase  command. This introduces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option,  Confirm.  This  instructs  PowerPlatform  to  displa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 asking  you  to  confirm  the  command.  This  is  s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feguard that should be used for potentially destructiv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  defines the Edit command. The editor in this c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blic domain DME but you can change this definition to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avorite  editor.  Normally  if you select a function butto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not selected a file in the source directory, the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This  makes  sense for most commands, you cannot copy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selecting  one  first. But you might want to invoke a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selecting  a  file.  The  NoSelect  option  allows  you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  defines  the  format  command. This comman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input  so a console is referenced so that you can see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command and respond to it's prompts. The console wa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 using the DefineConsole command. The format command also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amp;TD  place  marker.   PowerPlatform  will  replace  &amp;T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target device, not the full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 new  option  and  we're done! By default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 double  quotes  around  the  file name when it is forma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.  The  double  quotes  are  required  when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special characters such as a space. Normally it does no h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dd  quotes all the time, but there are a few programs tha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quotes  correctly. The NoQuotes option instructs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to put quotes around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the  sample PowerPlatform profile now makes some s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lete syntax of all the PowerPlatform commands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reference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 if  after altering your profile things do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expected  you  can always activate the ARexx trace facility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 what is going on. Simply select the tco menu item to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 tracing  window  and  then  select ts to activate tracing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be displayed before it is executed and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 command   line   that   PowerPlatform   has   format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place  holders will have been replaced by the re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. You should be able to easily debug your pro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_#A#A_#_#d#d_#_#v#v_#_#a#a_#_#n#n_#_#c#c_#_#e#e_#_#d#d_#__#_#P#P_#_#o#o_#_#w#w_#_#e#e_#_#r#r_#_#P#P_#_#l#l_#_#a#a_#_#t#t_#_#f#f_#_#o#o_#_#r#r_#_#m#m_#__#_#C#C_#_#o#o_#_#n#n_#_#f#f_#_#i#i_#_#g#g_#_#u#u_#_#r#r_#_#a#a_#_#t#t_#_#i#i_#_#o#o_#_#n#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the  more  unusual  features of PowerPlatform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redefine  the function buttons at any time. The function area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really  cluttered if you fill it with function buttons and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time to find the one you are looking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pproach  is  to set up groups of function buttons.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ould  define  a  utility  group,  a  group  of  word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 a  group  of  development  functions,  a group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etc. Then you can add a menu or define a function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an ARexx EXEC to change to another group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y  own  profile  I have defined a Function menu.  When I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some  word  processing  I select the appropriate func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and   all  my  buttons  are  immediately  redefined.   My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tools  are  instantly available. When it's time to d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work,  select  the graphics menu item and a whole new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buttons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 technique  you  can have a virtually unlimit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function  buttons defined and by grouping them logically you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rouble finding the one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 your  function  button definitions just write an A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 and  issue  the  ClearFunctions  command to remove your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button  definitions, define your new ones and then iss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rawFunctions command to display the new 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  you  can  include  any  PowerPlatform  comma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.  Another useful one in this situation is the CDSourc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he current PowerPlatform source directory. When you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word  processing functions you might also want to switch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 can be very powerful. Take some time to think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you  can  group  your  functions together and set up you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_#W#W_#_#r#r_#_#i#i_#_#t#t_#_#i#i_#_#n#n_#_#g#g_#__#_#y#y_#_#o#o_#_#u#u_#_#r#r_#__#_#o#o_#_#w#w_#_#n#n_#__#_#P#P_#_#o#o_#_#w#w_#_#e#e_#_#r#r_#_#P#P_#_#l#l_#_#a#a_#_#t#t_#_#f#f_#_#o#o_#_#r#r_#_#m#m_#__#_#E#E_#_#X#X_#_#E#E_#_#C#C_#_#'#'_#_#s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 you  have  successfully  configured PowerPlatfor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 you're  ready for the next step, writing your own EXEC's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PowerPlatform. You can use ARexx for practically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  example   is   the   Extract.APP   EXEC   shipped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.  This  EXEC  will  decompress  a  file  tha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 compressed  using  the  LHARC,  ZOO,  ZIP, ARC or UU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Obviously  you can only run this EXEC on your syst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installed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it,  you  must  first define a function button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fineFunction ARexx Console=2 10 Extract Extract &amp;SF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 you should realize that this command will defi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number  10.   PowerPlatform  will  label the button "Extrac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click  on  the button PowerPlatform will ope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 and  execute  the  ARexx  program  using  th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xtract filen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upper arg 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name = '' the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essage No filename Specified.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ee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thing this EXEC does is to get the file name pas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ommand   line.   If  there  is  no  file  name  it  issu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 Message   command   to   display   a  messag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title bar, beeps and terminates.  Note that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ly  necessary  �s  PowerPlatform  will  never  execute  this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a filename was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ype = substr(fname, lastpos(".", fname) 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type = "ARC" the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command 'ARC &lt;* e' f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  will  strip  off  the  file  extension  so  that 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the  file format and therefore which program to invok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 statements  show how the ARC program is executed. Onc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decompressed the EXEC terminates. The other file forma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d in a similar manner but they are not shown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essage Unrecognized file typ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e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file  type  is  not  recognized then the abov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executed.  Again  we  will  display  an error mess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latform  title bar, sound the alarm and terminate. We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with  a  non  zero  return code, in which case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a requester with the return code. This is another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ng that an error has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 to  take  a  look at the full Extract.APP file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have  copied  to  your  REXX:  directory  when  you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Plat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  of  the  above  statements  do not make sense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answers in your ARexx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_#P#P_#_#o#o_#_#w#w_#_#e#e_#_#r#r_#_#P#P_#_#l#l_#_#a#a_#_#t#t_#_#f#f_#_#o#o_#_#r#r_#_#m#m_#__#_#C#C_#_#o#o_#_#m#m_#_#m#m_#_#a#a_#_#n#n_#_#d#d_#__#_#R#R_#_#e#e_#_#f#f_#_#e#e_#_#r#r_#_#e#e_#_#n#n_#_#c#c_#_#e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owerPlatform command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Options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 section   of   the   manual  all  commands  are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 by  command name. Required parameters ar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 brackets.  When  coding  the  commands  you  must 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 text in square brackets with an appropriate value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the square br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 coded  within  braces  and  are  present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command  description.  It  you  specify  an  option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 after  the  command  name  and before the required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are  presented  in  mixed case for readability. Power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not  case  sensitive and you may enter them how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.  If  the  options  are  separated by spaces then you may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f  them as you need. If the options are separated by |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pick  only  one.  If  an  option  is underlined then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PowerPlatform commands are available.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may be included in your PowerPlatform profile. Mos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be included in any PowerPlatform ARexx EXEC you 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Beep command will sound an audible alarm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used at any time but normally it w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ignal an error or exceptional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Source         [directory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command  will  change the current PowerPlat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 directory.  The  directory specifica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 start  with  a  device  name,  on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ined using the DefineDevic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Target         [directory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command  will  change the current PowerPlat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 directory.  The  directory specifica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 start  with  a  device  name,  on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ined using the DefineDevic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 command   will   remove  all  function 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.  It is designed to be used when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change  the  assignments of the function butt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 attempt to define a function button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 been  defined,  (i.e. the function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 in use), PowerPlatform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r.   Use  this  function  to  clear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initions before defining new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Color      [pen number] [red] [green] [blu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 command   will   change   the  color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screen. This command is only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have opened PowerPlatform on a custom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will  be ignored if you have opened PowerPlat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 the WorkBen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PowerPlatform screen is an eight color screen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pen  number  must  be in the range 0-7. The 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en  and  blue values must be in the range 0-15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  the  amount  of  red,  green or b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quired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 default  PowerPlatform  will  use  your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 as  the  first  four  colors  of  it's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een, (pens 0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Console    [console number] [console definitio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command  is  used  to define a consol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 be  used  for  command  input  and  outpu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 number  must  be  in the range 1-10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fy  the  console  when  it is later referenc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console   definition   must   conform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ments   of  your  console  manager,  AmigaDO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Man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evice     [device number] [device name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 _#H_#a_#r_#d_#D_#i_#s_#k | FloppyDisk | RAMDisk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 command   is   used   to  define  the 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will  display in the directory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 window.  PowerPlatform  includes  a  column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dgets  on  the  left  side  of it's window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 click on these gadgets to select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rget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 number identifies the position of the gadge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is  the  top gadget and 20 is the bottom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 guarantee  that  the  devices  will be visibl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will  only  display as many devic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 fit  in  it's  window  and  ignore  the  re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larging  the  window  will  cause addition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adgets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  name   identifies   the   device.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limits the device name to 4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 the  colon,  e.g. DH0:, DF1: RAM: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 name  is  longer  than  four  characters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 use the AmigaDOS assign statement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 character name for the device and use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device  type  option  can  be  one 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  values.  This  parameter  control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dget  PowerPlatform  uses  to represent the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serves no other purpose and you can use which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dget  you  like,  i.e.  you  don't 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rdDisk gadget for you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Ext        [file extension] [command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[ARexx | _#C_#L_#I | WB}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CDPath | CDSource | CDTarget}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SwitchWB | ToWB}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Confirm  Console=  NoQuote  Run  Sleep Source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ck= TargetRefres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command  is  used to associate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a program. Then when you double cli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the  specified  extension  that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oked with the file name as a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le  extension  is  the  last  sec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 delimited by a period. You must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eriod just 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ommand  identifies  the  program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e  with  the file extension.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is  not  on  your path then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full path and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 ARexx,  CLI  or  WB  to identify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 you want to exec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  to   the   DefineFunction   command   for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 of  the other options. You can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ximum of 25 DefineEx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'DefineExt ToWB C dme &amp;SF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the  above example whenever you double click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ending  in  .c  the  DME editor will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the filename as a parameter. PowerPlatfor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 to  the  WorkBench screen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Function   [function    number]   [function   label]   [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ARexx | _#C_#L_#I | WB}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CDPath | CDSource | CDTarget}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SwitchWB | ToWB}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Confirm   Console=   NoQuote   NoSelect   Run  Sl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urceRefresh Stack= TargetRefres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PowerPlatform  command  defines  each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,   where  it  displays,  it's  label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  that   must  be  executed  whenever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unction number is used to positio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.  PowerPlatform  allows you to define up to 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s   at   a   time.  PowerPlatform  then 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 them in the function area of it's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 many  function  buttons will display on each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how  many  rows will display depends on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the  PowerPlatform  window.  As  you  reduc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large   the   window,   the  function  butt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justed.  It you skip function numbers that spa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 empty,  thus you can space the function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 desired.  It's  probably a good idea to gro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  together   logically   and  leave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 groups  to delineate them. Remember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 redefine  the function buttons at any tim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ARexx EX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unction  label  can be up to 8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label  cannot contain spaces. Powerplatfor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  center  the  label  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utton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ommand  is  the  program  that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ever  the  function  button is selected.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ommand  exactly  as  if you were entering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ommand  line  except  that  you use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place markers, &amp;SF and &amp;TF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source  and  target  files  respectively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  supposing   you   were  defining  the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. You might specify the comman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py &amp;SF to &amp;T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you select the function PowerPlatform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sue  this  command  and  substitute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 source  file  for the &amp;SF and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 target  file  for  the  &amp;TF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  place  markers  that  you  can  specify.  &amp;S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s   PowerPlatform   to  specify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 device  name. You might use this place mark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constructing  a  format  command as forma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s   a   device  name  as  input.   &amp;SP  instru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to  insert  the current source path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point  in the command. You can also specify &amp;T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&amp;TP of cou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 when  you  select multipl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 PowerPlatform  invokes  the spec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 times, passing a different sourc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 time. Sometimes however the program migh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 the  selected  files  as  input.  In 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 &amp;SA  instead of &amp;SF. An example of using &amp;S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ght  be  an IFF viewer. You would probably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invoke  the  viewer  once  for  each file a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ers  allow  you  to specify multiple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 line.  There  is  one potential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 multiple  files,  the command line can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e  long.  Most  programs  cannot  handl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 that  exceed  255  characters. If this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werPlatform displays an error requ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 ARexx, CLI or WB so that PowerPlatform kn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ow to invoke the specifie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 will  change  the 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 executing  the  command  if requir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 CDSource  or CDTarget and PowerPlatfor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 it's  current source or target directory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 CDPath PowerPlatform will strip off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 the  command  name  and  make  t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WB  and ToWB options are only applicabl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running  PowerPlatform  on  a custom scree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 safely  include  them even if you are runn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WorkBench,  they  just  have  no  effect.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 open  a  window  on the WorkBench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 up.  If  PowerPlatform  is running on a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you  must  manually  switch  to the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to  see  the  window.  SwitchWB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  to   the  WorkBench  screen  for  you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  back   when  the  program  finishes.  ToW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 to  the  WorkBench  screen and stays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 have   to   manually   switch   back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werPlatform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onfirm  option  is  designed  to  be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tentially  destructive  commands.  It  displays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re  you  sure"  requester  prior  to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You  then  have the option of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or cancell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 commands  can  quite  happily  execut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  which   is  how  PowerPlatform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 commands.  But  sometimes  th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 additional  input  or  it might be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 the  output  of  a  command.  The  Define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 can  be  used  to  define up to 10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  These  can be all different size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 use  the Console= parameter to referenc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predefined  consoles.  PowerPlatform  will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onsole  and direct all command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 it.    PowerPlatform  automatically  clo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sole when the program term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constructing the command PowerPlatform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aps  the selected file names in double quot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 required  if  the  file  name  contains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  such   as   spaces.  Unfortunately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 cannot  handle  these  quotes. 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Quote  option and PowerPlatform will not add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you  click  on a function button, PowerPlat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 to  see if you have selected any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 directory. It will then execut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 once  for  every selected file, or onc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 files  passed  as  input  if you specify the &amp;S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 marker.  However  if you have not selected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PowerPlatform  does  not  execute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normally  makes  sense,  you  can't copy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 you  select one. However there are some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 it is useful to execute a program even when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has  been selected. If you specify the No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PowerPlatform will always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t leas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PowerPlatform  executes  a  command i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  for  the  command  to  complete befor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  the  next  command.  If  you specify the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 PowerPlatform  will execute the comman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 task  and not wait for it to complet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the same as using the AmigaDOS ru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 specify the Sleep option, PowerPlatfor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 the  standard Amiga busy mouse po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command comple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ourceRefresh and TargetRefresh options i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to  reread  the  source  and or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 when  the  command  completes.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  specify  this  when  you  execute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nipulation command such as copy or de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 the  Stack=  option  to specify a stack siz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ommand.  Most  programs  will  state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 if  they  need  more tha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00  byte  stack.   If  your  default  stack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ufficient  use  this  option  to  enlarge 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=  option  is  only  for the current command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es not permanently change your stack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Item       [item label] [item command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[ARexx | _#C_#L_#I | WB}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CDPath | CDSource | CDTarget}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Console= Key= Stack=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allows  you  to  specify five menu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to  the  existing  PowerPlatform  menu  bar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 by  using the DefineMenu command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 menu and follow that with DefineItem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ine each item in tha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ust  specify  the item label and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executed when the menu item is selected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DefineFunction command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  options.   The  DefineFunction  section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usses   how  to  format  the  command 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Item  command  line is the same excep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 specify  the  PowerPlatform place markers.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 files  are passed to commands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enu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one  option  not  covered  in the Define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ussion.  is  the  Key=  option.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 Amiga  command key alternative for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.  For  example  if  you specified Key=A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 execute  the  command  by  pressing 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iga   and  A  keys  together.  Consult  your  Ami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cumentation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Menu       [menu labe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allows  you  to  specify five menu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to  the  existing  PowerPlatform  menu  bar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 by  using the DefineMenu command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 menu and follow that with DefineItem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ine each item in tha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must specify the menu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can  define  menus  in  your profile only.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not be re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Bee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DisplayBeep  command  will  flash the screen.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 be  used  at  any  time but normally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 to signal an error or exceptional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         [message 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command  is  used  from within an ARexx EXEC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 a  message.  If  the  EXEC  is  runn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 window  then  you  can obviously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 there  using the standard ARexx say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 if  you have no console you can us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display  a  one line message in the PowerPlat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  bar.  You  can  use  the  Beep and DisplayB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,  if  required,  to  draw  attentio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         {Name Time MM/DD/YY DD/MM/YY YY/MM/DD _#B_#y_#t_#e_#s Blocks}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 _#W_#o_#r_#k_#B_#e_#n_#c_#h HiRes Interlace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rst  set  of options control the PowerPlat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 display. By default PowerPlatform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le  name  followed  by the file size in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 can  change  it  to  the  file  creation 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reation time, size in blocks or nam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 second    group   of   options   control  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opens  it's  window.   If workben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 PowerPlatform opens a full sized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HiRes  WorkBench  or  a  half  height window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laced WorkBen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 specify  HiRes,  PowerPlatform opens a Hi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  screen.  Interlace instructs PowerPlatfor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pen an interlaced custom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opens  an  ARexx  port  called APP&lt;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 &lt;n&gt;  is the PowerPlatform iteration numb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are  only  running  PowerPlatform  once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 is  APP1,  the  second  time it is invoked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2  etc.  If you ever need to know the curren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ame in an ARexx EXEC you can use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ust  specify  the ARexx options result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 PowerPlatform  returns  the port name as a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.   See   your  ARexx  documentation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  this   command   to   find   out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source  directory.   You can often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by  stripping  of  the  path  from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 to  the  EXEC.  You can use this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re was no file nam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ust  specify  the ARexx options result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 PowerPlatform  returns  the source directory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 string.   See  your  ARexx 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Tar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  this   command   to   find   out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latform  target  directory.   You can often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by  stripping  of  the  path  from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 to  the  EXEC.  You can use this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re was no command nam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ust  specify  the ARexx options result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 PowerPlatform  returns  the target directory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 string.   See  your  ARexx 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raw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command  will  redraw all the func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is  designed to be used when you are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 button  definitions. PowerPlatfor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raw  the buttons as you define them. Onc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 all  your buttons issue this command o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fresh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command  will  deselect  any  selected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ubdirectories in the activ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the source directory is active the TagA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 select   all   the  files  and 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This  command has no effect if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rectory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_#P#P_#_#o#o_#_#w#w_#_#e#e_#_#r#r_#_#P#P_#_#l#l_#_#a#a_#_#t#t_#_#f#f_#_#o#o_#_#r#r_#_#m#m_#__#_#R#R_#_#e#e_#_#g#g_#_#i#i_#_#s#s_#_#t#t_#_#r#r_#_#a#a_#_#t#t_#_#i#i_#_#o#o_#_#n#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Platform is  not  free,  it  is  shareware. You may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of  the  program  for  30  days. After the 30 day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delete it or regis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 just $25. When you register you will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 version  on  the  program on disk. The only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istered  and  shareware  versions is that you will not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requester when PowerPlatform starts up using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Platform is  fully  supported  and  will  be  enhanced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basis.   As  a  registered  user  you will be notified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of the program.  Please register PowerPlatform and supp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  software   distribution  method.  How  many  times  hav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 commercial  software  and then left it sitting on the sh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it did not meet your needs or did not function as adverti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try  out PowerPlatform free for 30 days and without any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obligation.  If  you don't like it dump it. If you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 please  register it by filling out the following form and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your 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Platform 1.0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Martin C. Warne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7 25th A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Franci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 94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: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__________________________________   State:__   Zip: __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: ___ at $25 each (U.S. Funds)           Total $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X User ID:      ____________________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:    ____________________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I can send you your registered copy of PowerPlatform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X mail. (BIX subscribers only, not available via Compuserve).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you BIX ID above and check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YES, please send my registered copy via BIX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latform Installation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owerPlatform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Platform Directory and Function Areas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Platform Disk Information Area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Platform Menu Bar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latform Configuration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PowerPlatform Configuration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your own PowerPlatform EXEC's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latform Command Reference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................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Source............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Target............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Functions......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Color.......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Console.....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evice......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Ext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Function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Item.............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Menu......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Beep.....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yPort.......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ySource.....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yTarget.....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rawFunctions.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All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latform Registration...............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